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t>Sres.</w:t>
      </w:r>
    </w:p>
    <w:p>
      <w:pPr>
        <w:pStyle w:val="Normal"/>
        <w:rPr>
          <w:rFonts w:ascii="Arial" w:hAnsi="Arial" w:cs="Arial"/>
          <w:iCs/>
          <w:color w:val="000080"/>
          <w:sz w:val="22"/>
          <w:szCs w:val="22"/>
          <w:lang w:val="en-US"/>
        </w:rPr>
      </w:pPr>
      <w:r>
        <w:rPr>
          <w:rFonts w:cs="Arial" w:ascii="Arial" w:hAnsi="Arial"/>
          <w:iCs/>
          <w:color w:val="000080"/>
          <w:sz w:val="22"/>
          <w:szCs w:val="22"/>
          <w:lang w:val="en-US"/>
        </w:rPr>
        <w:t>CROSSING CONTINENTS LOGISTICS S.R.L</w:t>
      </w:r>
    </w:p>
    <w:p>
      <w:pPr>
        <w:pStyle w:val="Normal"/>
        <w:rPr>
          <w:rFonts w:ascii="Arial" w:hAnsi="Arial" w:cs="Arial"/>
          <w:color w:val="000080"/>
          <w:sz w:val="22"/>
          <w:szCs w:val="22"/>
          <w:lang w:val="pt-BR"/>
        </w:rPr>
      </w:pPr>
      <w:r>
        <w:rPr>
          <w:rFonts w:cs="Arial" w:ascii="Arial" w:hAnsi="Arial"/>
          <w:color w:val="000080"/>
          <w:sz w:val="22"/>
          <w:szCs w:val="22"/>
          <w:lang w:val="pt-BR"/>
        </w:rPr>
        <w:t>Av. Rivadavia 1157, piso 5, of. “C”</w:t>
      </w:r>
    </w:p>
    <w:p>
      <w:pPr>
        <w:pStyle w:val="Normal"/>
        <w:rPr>
          <w:rFonts w:ascii="Arial" w:hAnsi="Arial" w:cs="Arial"/>
          <w:color w:val="000080"/>
          <w:sz w:val="22"/>
          <w:szCs w:val="22"/>
          <w:lang w:val="es-ES"/>
        </w:rPr>
      </w:pPr>
      <w:r>
        <w:rPr>
          <w:rFonts w:cs="Arial" w:ascii="Arial" w:hAnsi="Arial"/>
          <w:color w:val="000080"/>
          <w:sz w:val="22"/>
          <w:szCs w:val="22"/>
          <w:lang w:val="es-ES"/>
        </w:rPr>
        <w:t>Capital Federal</w:t>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t>De nuestra consideración:</w:t>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jc w:val="both"/>
        <w:rPr/>
      </w:pPr>
      <w:r>
        <w:rPr>
          <w:rFonts w:cs="Arial" w:ascii="Arial" w:hAnsi="Arial"/>
          <w:b/>
          <w:bCs/>
          <w:color w:val="000080"/>
          <w:sz w:val="22"/>
          <w:szCs w:val="22"/>
          <w:lang w:val="es-ES"/>
        </w:rPr>
        <w:t>(</w:t>
      </w:r>
      <w:r>
        <w:rPr>
          <w:rFonts w:cs="Arial" w:ascii="Arial" w:hAnsi="Arial"/>
          <w:b/>
          <w:bCs/>
          <w:i/>
          <w:color w:val="000080"/>
          <w:sz w:val="22"/>
          <w:szCs w:val="22"/>
          <w:lang w:val="es-ES"/>
        </w:rPr>
        <w:t>nombre del consignatario</w:t>
      </w:r>
      <w:r>
        <w:rPr>
          <w:rFonts w:cs="Arial" w:ascii="Arial" w:hAnsi="Arial"/>
          <w:b/>
          <w:bCs/>
          <w:color w:val="000080"/>
          <w:sz w:val="22"/>
          <w:szCs w:val="22"/>
          <w:lang w:val="es-ES"/>
        </w:rPr>
        <w:t>),</w:t>
      </w:r>
      <w:r>
        <w:rPr>
          <w:rFonts w:cs="Arial" w:ascii="Arial" w:hAnsi="Arial"/>
          <w:color w:val="000080"/>
          <w:sz w:val="22"/>
          <w:szCs w:val="22"/>
          <w:lang w:val="es-ES"/>
        </w:rPr>
        <w:t xml:space="preserve"> en nuestro carácter de consignatario y/o recibidor y/o notificatario, otorgamos la presente garantía a favor de Crossing Continents Logistics S.R.L., por la recepción y posterior devolución del/ los contenedor/es objeto del/los transporte/s contratado/s por nuestra firma, como así también los eventuales recargos por la demora y/o gastos de reparación de los mismos, sin perjuicio de quien o quienes en definitiva retiren los mismos del área aduanera, haciéndonos responsables por las consecuencias ocasionadas por el incumplimiento de las siguientes cláusulas:</w:t>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numPr>
          <w:ilvl w:val="0"/>
          <w:numId w:val="3"/>
        </w:numPr>
        <w:ind w:left="720" w:hanging="360"/>
        <w:jc w:val="both"/>
        <w:rPr>
          <w:rFonts w:ascii="Arial" w:hAnsi="Arial" w:cs="Arial"/>
          <w:color w:val="000080"/>
          <w:sz w:val="22"/>
          <w:szCs w:val="22"/>
          <w:lang w:val="es-ES"/>
        </w:rPr>
      </w:pPr>
      <w:r>
        <w:rPr>
          <w:rFonts w:cs="Arial" w:ascii="Arial" w:hAnsi="Arial"/>
          <w:color w:val="000080"/>
          <w:sz w:val="22"/>
          <w:szCs w:val="22"/>
          <w:lang w:val="es-ES"/>
        </w:rPr>
        <w:t xml:space="preserve">Al momento de retirar el/los contenedor/es de la plazoleta y/o depósito designado para su traslado, por nuestra cuenta y riesgo al depósito ubicado en </w:t>
      </w:r>
      <w:r>
        <w:rPr>
          <w:rFonts w:cs="Arial" w:ascii="Arial" w:hAnsi="Arial"/>
          <w:b/>
          <w:bCs/>
          <w:color w:val="000080"/>
          <w:sz w:val="22"/>
          <w:szCs w:val="22"/>
          <w:lang w:val="es-ES"/>
        </w:rPr>
        <w:t>(</w:t>
      </w:r>
      <w:r>
        <w:rPr>
          <w:rFonts w:cs="Arial" w:ascii="Arial" w:hAnsi="Arial"/>
          <w:b/>
          <w:bCs/>
          <w:i/>
          <w:color w:val="000080"/>
          <w:sz w:val="22"/>
          <w:szCs w:val="22"/>
          <w:lang w:val="es-ES"/>
        </w:rPr>
        <w:t>dirección del depósito</w:t>
      </w:r>
      <w:r>
        <w:rPr>
          <w:rFonts w:cs="Arial" w:ascii="Arial" w:hAnsi="Arial"/>
          <w:b/>
          <w:bCs/>
          <w:color w:val="000080"/>
          <w:sz w:val="22"/>
          <w:szCs w:val="22"/>
          <w:lang w:val="es-ES"/>
        </w:rPr>
        <w:t>)</w:t>
      </w:r>
      <w:r>
        <w:rPr>
          <w:rFonts w:cs="Arial" w:ascii="Arial" w:hAnsi="Arial"/>
          <w:color w:val="000080"/>
          <w:sz w:val="22"/>
          <w:szCs w:val="22"/>
          <w:lang w:val="es-ES"/>
        </w:rPr>
        <w:t>, de la localidad de………………………, se confeccionará/n y firmará/n comprobante/s de inscripción donde se detallarán las condiciones del/los contenedores al momento de su entrega. Al efectuarse la devolución del/de los mismos, deberá acompañarse la copia de dichos comprobantes para la verificación del estado físico de cada unidad.</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Devolveremos el/los contenedores en la plazoleta que sea indicada, cumpliendo los plazos previstos para el/los mismos, de acuerdo a lo establecido por la Agencia Transportista, cumplimentando además con la documentación requerida, presentando copia del correspondiente recibo de intercambio con el cual fue entregado, y quedando a nuestro cargo los costos y riesgos emergentes del transporte de las unidades. Respetaremos los horarios establecidos por las plazoletas y/o terminales y/o depósitos, debiéndose presentar indefectiblemente el recibo de pago de sobre estadías cuando correspondiese.</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El consignatario y/o recibidor y/o notificatario tendrá derecho a disponer del/los contenedor/es sin cargo por el término que estipule la línea naviera. El solo vencimiento del plazo establecido nos constituye automáticamente en mora, sin que sea necesario intimación o interpelación alguna.</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En caso de demora en la devolución responderemos por tal concepto abonando los cargos que se nos indiquen.</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 xml:space="preserve">Asumiremos todos los costos y riesgos directos e indirectos que puedan resultar desde el preciso momento en que el/los contenedores fue/ron puesto/s a nuestra disposición, hasta su formal devolución. </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Restituiremos el/los contenedor/es vacíos en el mismo estado y condición en que por Ustedes fueron entregado/s. Caso contrario nos responsabilizamos por los costos de su reparación y/o por los daños y perjuicios ocasionados por su uso indebido. En relación a tales costos nos sujetamos a los que sean aplicados por esa agencia. En caso de pérdida o destrucción total por cualquier causa del contenedor,  deberán solicitar los valores según sea el tipo de contenedor en cuestión.</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Mantendremos en el contenedor/es todas las señales, símbolos, insignias, colocadas por el propietario y se lo/s restituiremos en buenas condiciones,  removiendo todas las señales, símbolos e insignias que le hubiésemos colocado. En lo que a contenedores reefer respecta, se deberán mantener los equipos especiales de refrigeración y/o informática y/o cualquier otro dadas las características de estas unidades. Si el/los contenedor/es, en el momento de su retorno vacío, presentara/n roturas, abolladuras o cualquier otro deterioro originado mientras el/los contenedor/es estuvo/estuvieron en poder del consignatario y/o recibidor y/o notificatario, éste será responsable del costo de la reparación, limpieza y todos los gastos y/o consecuencia que pueda producirse a raíz de estos daños.</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Nos abstendremos de utilizar la/s unidad/es para el almacenamiento y/o transporte de sustancias corrosivas como la de alta densidad escasamente protegidas, y/o productos que puedan deteriorar el interior y/o exterior de el/los contenedores/es, siendo el consignatario y/o recibidor en este caso responsable no sólo del pago de las reparaciones que deban practicarse a el/los contenedor/es por los daños si no también de los perjuicios.</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Nos hacemos plena y totalmente responsables por cualquier robo y/o hurto y/o avería que sufran los contenedores y/o mercadería en el traslado desde la Terminal Portuaria respectiva hasta el depósito fiscal designado, en cuyo caso el importador y/o consignatario y/o tenedor legitimado del conocimiento de embarque y/o el asegurado de la mercadería, no accionará contra Crossing Continents Logistics S.R.L, constituyéndonos en principales pagadores si se presentara un reclamo en esta causa.</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Queda a nuestro cargo proveer el/los tractor/es y chasis para contenedores o el/los camión/es apropiado/s para retirar el/los contenedor/es desde el área portuaria hasta su destino final y para su devolución, siendo nuestra exclusiva responsabilidad que el transportista cumpla con las reglamentaciones municipales y/o provinciales y/o nacionales que rijan el tránsito de camiones y acoplados por las calles y rutas correspondientes.</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Todos los gastos y/o riesgos involucrados y/o daños a terceros que se originen desde el momento en que el/los contenedor/es queden en poder del consignatario y/o recibidor y hasta el momento de su devolución correrán por nuestra exclusiva cuenta. Asimismo asumimos la obligación de asegurar la responsabilidad civil hacia terceros que podría originarse por el uso, guarda y custodia del contenedor/es que nos fueran entregados.</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El consignatario y/o recibidor declara conocer y aceptar todos y cada uno de los términos de la presente carta de garantía, y que tendrá plena vigencia individualmente por cada contenedor hasta tanto se lo/s restituya/n en la terminal y/o depósito indicado oportunamente y se le entreguen al agente los documentos que acrediten el estado y condición en que es/son devuelto/s. En el supuesto que el/los contenedores por cualquier motivo no pudieran ser devueltos además de los conceptos indicados en las cláusulas precedentes se abonará el valor de reposición de la unidad que a tal efecto estipule la armadora.</w:t>
      </w:r>
    </w:p>
    <w:p>
      <w:pPr>
        <w:pStyle w:val="Normal"/>
        <w:numPr>
          <w:ilvl w:val="0"/>
          <w:numId w:val="1"/>
        </w:numPr>
        <w:ind w:left="720" w:hanging="360"/>
        <w:jc w:val="both"/>
        <w:rPr/>
      </w:pPr>
      <w:r>
        <w:rPr>
          <w:rFonts w:cs="Arial" w:ascii="Arial" w:hAnsi="Arial"/>
          <w:color w:val="000080"/>
          <w:sz w:val="22"/>
          <w:szCs w:val="22"/>
          <w:lang w:val="es-ES"/>
        </w:rPr>
        <w:t xml:space="preserve">Declaramos conocer los términos contemplados en la ley 24.921 y en especial su art. nº 46 (modificado por el Art. 51 de la ley 25.345), asumiendo en consecuencia la total responsabilidad de abonar las multas y/o gastos y/u honorarios que por el retardo en la restitución de/los contenedores a que se hace referencia en el presente documento se le imputen a Crossing Continents Logistics S.R.L. </w:t>
      </w:r>
      <w:r>
        <w:rPr>
          <w:rFonts w:cs="Arial" w:ascii="Arial" w:hAnsi="Arial"/>
          <w:color w:val="000080"/>
          <w:sz w:val="22"/>
          <w:szCs w:val="22"/>
          <w:u w:val="single"/>
          <w:lang w:val="es-ES"/>
        </w:rPr>
        <w:t>Art. 46</w:t>
      </w:r>
      <w:r>
        <w:rPr>
          <w:rFonts w:cs="Arial" w:ascii="Arial" w:hAnsi="Arial"/>
          <w:color w:val="000080"/>
          <w:sz w:val="22"/>
          <w:szCs w:val="22"/>
          <w:lang w:val="es-ES"/>
        </w:rPr>
        <w:t>: Admisión temporaria de contenedores. A efectos de racionalizar la utilización de los contenedores de matrícula extranjera, se establece como límite del régimen de admisión temporaria de los mismos, el plazo de 480 días corridos. Vencido el plazo señalado, la autoridad aduanera procederá a penalizar al responsable de la admisión temporaria del contenedor con una multa que se establecerá en su debido momento al igual que el plazo máximo para su cancelación, vencido el mencionado plazo  se procederá al remate del contenedor en infracción.</w:t>
      </w:r>
    </w:p>
    <w:p>
      <w:pPr>
        <w:pStyle w:val="Normal"/>
        <w:numPr>
          <w:ilvl w:val="0"/>
          <w:numId w:val="1"/>
        </w:numPr>
        <w:ind w:left="720" w:hanging="360"/>
        <w:jc w:val="both"/>
        <w:rPr>
          <w:rFonts w:ascii="Arial" w:hAnsi="Arial" w:cs="Arial"/>
          <w:color w:val="000080"/>
          <w:sz w:val="22"/>
          <w:szCs w:val="22"/>
          <w:lang w:val="es-ES"/>
        </w:rPr>
      </w:pPr>
      <w:r>
        <w:rPr>
          <w:rFonts w:cs="Arial" w:ascii="Arial" w:hAnsi="Arial"/>
          <w:color w:val="000080"/>
          <w:sz w:val="22"/>
          <w:szCs w:val="22"/>
          <w:lang w:val="es-ES"/>
        </w:rPr>
        <w:t>Crossing Continents Logistics S.R.L se reserva ante el incumplimiento de las cláusulas precedentes descriptas, el derecho de iniciar acciones civiles, penales, comerciales y/o administrativas que correspondan, siendo el embarcador/consignatario único y exclusivo responsable ante Crossing Continents Logistics S.R.L y/o Armador del buque y/o entidad competente.</w:t>
      </w:r>
    </w:p>
    <w:p>
      <w:pPr>
        <w:pStyle w:val="Normal"/>
        <w:numPr>
          <w:ilvl w:val="0"/>
          <w:numId w:val="1"/>
        </w:numPr>
        <w:ind w:left="720" w:hanging="360"/>
        <w:jc w:val="both"/>
        <w:rPr/>
      </w:pPr>
      <w:r>
        <w:rPr>
          <w:rFonts w:cs="Arial" w:ascii="Arial" w:hAnsi="Arial"/>
          <w:color w:val="000080"/>
          <w:sz w:val="22"/>
          <w:szCs w:val="22"/>
          <w:lang w:val="es-ES"/>
        </w:rPr>
        <w:t>Para todos los fines legales, fijamos domicilio en la calle</w:t>
      </w:r>
      <w:r>
        <w:rPr>
          <w:rFonts w:cs="Arial" w:ascii="Arial" w:hAnsi="Arial"/>
          <w:b/>
          <w:bCs/>
          <w:color w:val="000080"/>
          <w:sz w:val="22"/>
          <w:szCs w:val="22"/>
          <w:lang w:val="es-ES"/>
        </w:rPr>
        <w:t>…(</w:t>
      </w:r>
      <w:r>
        <w:rPr>
          <w:rFonts w:cs="Arial" w:ascii="Arial" w:hAnsi="Arial"/>
          <w:b/>
          <w:bCs/>
          <w:i/>
          <w:color w:val="000080"/>
          <w:sz w:val="22"/>
          <w:szCs w:val="22"/>
          <w:lang w:val="es-ES"/>
        </w:rPr>
        <w:t>domicilio legal</w:t>
      </w:r>
      <w:r>
        <w:rPr>
          <w:rFonts w:cs="Arial" w:ascii="Arial" w:hAnsi="Arial"/>
          <w:b/>
          <w:bCs/>
          <w:color w:val="000080"/>
          <w:sz w:val="22"/>
          <w:szCs w:val="22"/>
          <w:lang w:val="es-ES"/>
        </w:rPr>
        <w:t>)</w:t>
      </w:r>
      <w:r>
        <w:rPr>
          <w:rFonts w:cs="Arial" w:ascii="Arial" w:hAnsi="Arial"/>
          <w:color w:val="000080"/>
          <w:sz w:val="22"/>
          <w:szCs w:val="22"/>
          <w:lang w:val="es-ES"/>
        </w:rPr>
        <w:t>.., donde se tendrán por válidas las citaciones, notificaciones y/o emplazamientos judiciales y/o extrajudiciales a que hubiere lugar.</w:t>
      </w:r>
    </w:p>
    <w:p>
      <w:pPr>
        <w:pStyle w:val="Normal"/>
        <w:numPr>
          <w:ilvl w:val="0"/>
          <w:numId w:val="1"/>
        </w:numPr>
        <w:ind w:left="720" w:hanging="360"/>
        <w:jc w:val="both"/>
        <w:rPr/>
      </w:pPr>
      <w:r>
        <w:rPr>
          <w:rFonts w:cs="Arial" w:ascii="Arial" w:hAnsi="Arial"/>
          <w:color w:val="000080"/>
          <w:sz w:val="22"/>
          <w:szCs w:val="22"/>
          <w:lang w:val="es-ES"/>
        </w:rPr>
        <w:t xml:space="preserve">La presente carta de garantía tiene validez por el período comprendido desde el 01 de Enero hasta el 31 de Diciembre del año de su presentacion. </w:t>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t>Firma:</w:t>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t>Aclaración</w:t>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t>DNI:</w:t>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t>Empresa:</w:t>
      </w:r>
    </w:p>
    <w:p>
      <w:pPr>
        <w:pStyle w:val="Normal"/>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color w:val="000080"/>
          <w:sz w:val="22"/>
          <w:szCs w:val="22"/>
          <w:lang w:val="es-ES"/>
        </w:rPr>
      </w:pPr>
      <w:r>
        <w:rPr>
          <w:rFonts w:cs="Arial" w:ascii="Arial" w:hAnsi="Arial"/>
          <w:color w:val="000080"/>
          <w:sz w:val="22"/>
          <w:szCs w:val="22"/>
          <w:lang w:val="es-ES"/>
        </w:rPr>
        <w:t>Cargo:</w:t>
      </w:r>
    </w:p>
    <w:p>
      <w:pPr>
        <w:pStyle w:val="Normal"/>
        <w:rPr>
          <w:rFonts w:ascii="Arial" w:hAnsi="Arial" w:cs="Arial"/>
          <w:color w:val="000080"/>
          <w:sz w:val="22"/>
          <w:szCs w:val="22"/>
          <w:lang w:val="es-ES"/>
        </w:rPr>
      </w:pPr>
      <w:r>
        <w:rPr>
          <w:rFonts w:cs="Arial" w:ascii="Arial" w:hAnsi="Arial"/>
          <w:color w:val="000080"/>
          <w:sz w:val="22"/>
          <w:szCs w:val="22"/>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10:00Z</dcterms:created>
  <dc:creator>S</dc:creator>
  <dc:description/>
  <cp:keywords/>
  <dc:language>en-US</dc:language>
  <cp:lastModifiedBy>Crossing</cp:lastModifiedBy>
  <dcterms:modified xsi:type="dcterms:W3CDTF">2013-08-23T15:00:00Z</dcterms:modified>
  <cp:revision>6</cp:revision>
  <dc:subject/>
  <dc:title>Sres</dc:title>
</cp:coreProperties>
</file>