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CARTA DE GARANTÍA – EXPORTACIÓN MARÍTI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  <w:lang w:val="es-ES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22"/>
      </w:tblGrid>
      <w:tr>
        <w:trPr/>
        <w:tc>
          <w:tcPr>
            <w:tcW w:w="2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Buque</w:t>
            </w:r>
          </w:p>
        </w:tc>
        <w:tc>
          <w:tcPr>
            <w:tcW w:w="43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Viaje</w:t>
            </w:r>
          </w:p>
        </w:tc>
        <w:tc>
          <w:tcPr>
            <w:tcW w:w="43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Booking</w:t>
            </w:r>
          </w:p>
        </w:tc>
        <w:tc>
          <w:tcPr>
            <w:tcW w:w="43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3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Contenedor/es Nº</w:t>
            </w:r>
          </w:p>
        </w:tc>
        <w:tc>
          <w:tcPr>
            <w:tcW w:w="43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 xml:space="preserve">Sres. 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Crossing Continents Logistics S.R.L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1</w:t>
      </w:r>
      <w:r>
        <w:rPr>
          <w:rFonts w:cs="Arial" w:ascii="Arial" w:hAnsi="Arial"/>
          <w:color w:val="000080"/>
          <w:sz w:val="22"/>
          <w:szCs w:val="22"/>
          <w:lang w:val="es-ES"/>
        </w:rPr>
        <w:t>. El presente compromiso se aplicará respeto de todos los contenedores que nuestra empresa y/o los transportistas autorizados retiren de la Terminal y/o depósito fiscal para cargas de exportación.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2</w:t>
      </w:r>
      <w:r>
        <w:rPr>
          <w:rFonts w:cs="Arial" w:ascii="Arial" w:hAnsi="Arial"/>
          <w:color w:val="000080"/>
          <w:sz w:val="22"/>
          <w:szCs w:val="22"/>
          <w:lang w:val="es-ES"/>
        </w:rPr>
        <w:t>. Al momento del retiro de cada contenedor se firmará un "Recibo de Intercambio", quedando a nuestro cargo la provisión de los tractores / chasis portacontenedores y/o los camiones apropiados para su retiro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3</w:t>
      </w:r>
      <w:r>
        <w:rPr>
          <w:rFonts w:cs="Arial" w:ascii="Arial" w:hAnsi="Arial"/>
          <w:color w:val="000080"/>
          <w:sz w:val="22"/>
          <w:szCs w:val="22"/>
          <w:lang w:val="es-ES"/>
        </w:rPr>
        <w:t>. Los contenedores para carga seca deberán ser embarcados dentro del plazo de 7 días corridos de ese retiro, y los contenedores refrigerados dentro de los 3 días corridos de ese retiro, y pasado dicho lapso, Uds., sin previa notificación, podrán reclamar la devolución del contenedor vacío previo pago del monto de la demora que corresponda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En la eventualidad de que la devolución de los contenedores se concretara con posterioridad al vencimiento del plazo legal de permanencia del régimen de admisión temporaria de contenedores también nos comprometemos a cancelar cualquier multa y /o pago de tributos que a Uds. les requiera la Dirección General de Aduanas, derechos de importación, tasas e impuestos por la importación definitiva del contenedor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4</w:t>
      </w:r>
      <w:r>
        <w:rPr>
          <w:rFonts w:cs="Arial" w:ascii="Arial" w:hAnsi="Arial"/>
          <w:color w:val="000080"/>
          <w:sz w:val="22"/>
          <w:szCs w:val="22"/>
          <w:lang w:val="es-ES"/>
        </w:rPr>
        <w:t>. Nos comprometemos con el pago de las sumas que pudieran adeudarse en concepto del alquiler (demora) del contenedor hasta su efectiva devolución y/o por el valor del contenedor en caso de perdida del mismo y/o por el costo de reparación que correspondiere en caso de producirse daños al mismo mientras los contenedores se encuentran bajo nuestra responsabilidad (inclusive en los casos en que los entreguemos a terceras personas)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Ese compromiso alcanza a los siguientes valores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 xml:space="preserve">Demora de contenedores – Anexo I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 xml:space="preserve">Valor del contenedor – Anexo II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Los gastos de reparación que corresponda efectuar al contenedor por daños sufridos que no estaban incluidos en el Recibo de Intercambio confeccionado al momento del retiro de los contenedores.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ANEXO I – VALORES DIARIOS DE DEMO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tbl>
      <w:tblPr>
        <w:tblW w:w="73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2880"/>
      </w:tblGrid>
      <w:tr>
        <w:trPr/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DRY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REEFER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HC</w:t>
            </w:r>
          </w:p>
        </w:tc>
        <w:tc>
          <w:tcPr>
            <w:tcW w:w="2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OPEN TOP/FLAT RACK</w:t>
            </w:r>
          </w:p>
        </w:tc>
      </w:tr>
      <w:tr>
        <w:trPr/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"/>
              </w:rPr>
              <w:t>x 20´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15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55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-</w:t>
            </w:r>
          </w:p>
        </w:tc>
        <w:tc>
          <w:tcPr>
            <w:tcW w:w="2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s-ES"/>
              </w:rPr>
              <w:t>x 40´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31</w:t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109</w:t>
            </w:r>
          </w:p>
        </w:tc>
        <w:tc>
          <w:tcPr>
            <w:tcW w:w="10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40</w:t>
            </w:r>
          </w:p>
        </w:tc>
        <w:tc>
          <w:tcPr>
            <w:tcW w:w="28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4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ANEXO II – VALORES DE LOS CONTENEDOR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1440"/>
      </w:tblGrid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CONTAINER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20´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40´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DRY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3,25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3,9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OPEN TOP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3,65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7,8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FLAT RACK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3,25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6,5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REEFER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23,40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25,0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HIGH CUBE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4,55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PLATAFORMA / TWDK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3,25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6,500</w:t>
            </w:r>
          </w:p>
        </w:tc>
      </w:tr>
      <w:tr>
        <w:trPr/>
        <w:tc>
          <w:tcPr>
            <w:tcW w:w="2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ES"/>
              </w:rPr>
              <w:t>GENSET</w:t>
            </w:r>
          </w:p>
        </w:tc>
        <w:tc>
          <w:tcPr>
            <w:tcW w:w="15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13,650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s-ES"/>
              </w:rPr>
              <w:t>USD 13,65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5</w:t>
      </w:r>
      <w:r>
        <w:rPr>
          <w:rFonts w:cs="Arial" w:ascii="Arial" w:hAnsi="Arial"/>
          <w:color w:val="000080"/>
          <w:sz w:val="22"/>
          <w:szCs w:val="22"/>
          <w:lang w:val="es-ES"/>
        </w:rPr>
        <w:t>. En caso de verificarse la perdida del/los contenedor/es, prevista en el punto (4) además del valor del/los mismo/s, nos comprometemos a abonar en un plazo no mayor de 48 horas, las sumas que se adeudaran a la ADMINISTRACIÓN NACIONAL DE ADUANAS en concepto de derechos de importación, impuestos y tasas originados por la importación definitiva del contenedor/es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6</w:t>
      </w:r>
      <w:r>
        <w:rPr>
          <w:rFonts w:cs="Arial" w:ascii="Arial" w:hAnsi="Arial"/>
          <w:color w:val="000080"/>
          <w:sz w:val="22"/>
          <w:szCs w:val="22"/>
          <w:lang w:val="es-ES"/>
        </w:rPr>
        <w:t>. Asumimos, por otro lado la responsabilidad civil emergente de la tenencia del contenedor por daños que pudiera generar a terceros ya sea que se encuentre en nuestro poder y/o de nuestros transportistas y/o tercero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7</w:t>
      </w:r>
      <w:r>
        <w:rPr>
          <w:rFonts w:cs="Arial" w:ascii="Arial" w:hAnsi="Arial"/>
          <w:color w:val="000080"/>
          <w:sz w:val="22"/>
          <w:szCs w:val="22"/>
          <w:lang w:val="es-ES"/>
        </w:rPr>
        <w:t>. Los pagos se efectuarán exclusivamente en vuestras oficinas por medio de cheques para ser presentados a la fecha y extendidos a la orden de CROSSING CONTINENTS LOGISTICS S.R.L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  <w:t>8</w:t>
      </w:r>
      <w:r>
        <w:rPr>
          <w:rFonts w:cs="Arial" w:ascii="Arial" w:hAnsi="Arial"/>
          <w:color w:val="000080"/>
          <w:sz w:val="22"/>
          <w:szCs w:val="22"/>
          <w:lang w:val="es-ES"/>
        </w:rPr>
        <w:t>. Nos comprometemos a presentar esta carta de garantía antes del movimiento del/los contenedores, instrumentada de la siguiente forma: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Impresa en papel membrete del consigna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ES"/>
        </w:rPr>
        <w:t xml:space="preserve">Firmada por los apoderados legales y certificada por </w:t>
      </w:r>
      <w:r>
        <w:rPr>
          <w:rFonts w:cs="Arial" w:ascii="Arial" w:hAnsi="Arial"/>
          <w:b/>
          <w:i/>
          <w:color w:val="000080"/>
          <w:sz w:val="22"/>
          <w:szCs w:val="22"/>
          <w:lang w:val="es-ES"/>
        </w:rPr>
        <w:t>escribano</w:t>
      </w:r>
      <w:r>
        <w:rPr>
          <w:rFonts w:cs="Arial" w:ascii="Arial" w:hAnsi="Arial"/>
          <w:color w:val="000080"/>
          <w:sz w:val="22"/>
          <w:szCs w:val="22"/>
          <w:lang w:val="es-ES"/>
        </w:rPr>
        <w:t xml:space="preserve">. Dicha certificación debe </w:t>
      </w:r>
      <w:r>
        <w:rPr>
          <w:rFonts w:cs="Arial" w:ascii="Arial" w:hAnsi="Arial"/>
          <w:b/>
          <w:i/>
          <w:color w:val="000080"/>
          <w:sz w:val="22"/>
          <w:szCs w:val="22"/>
          <w:lang w:val="es-ES"/>
        </w:rPr>
        <w:t>claramente</w:t>
      </w:r>
      <w:r>
        <w:rPr>
          <w:rFonts w:cs="Arial" w:ascii="Arial" w:hAnsi="Arial"/>
          <w:color w:val="000080"/>
          <w:sz w:val="22"/>
          <w:szCs w:val="22"/>
          <w:lang w:val="es-ES"/>
        </w:rPr>
        <w:t xml:space="preserve"> avalar </w:t>
      </w:r>
      <w:r>
        <w:rPr>
          <w:rFonts w:cs="Arial" w:ascii="Arial" w:hAnsi="Arial"/>
          <w:b/>
          <w:i/>
          <w:color w:val="000080"/>
          <w:sz w:val="22"/>
          <w:szCs w:val="22"/>
          <w:lang w:val="es-ES"/>
        </w:rPr>
        <w:t>firma y cargo</w:t>
      </w:r>
      <w:r>
        <w:rPr>
          <w:rFonts w:cs="Arial" w:ascii="Arial" w:hAnsi="Arial"/>
          <w:color w:val="000080"/>
          <w:sz w:val="22"/>
          <w:szCs w:val="22"/>
          <w:lang w:val="es-ES"/>
        </w:rPr>
        <w:t xml:space="preserve"> de el/los firmante/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Escrita en original (no se aceptarán copias ni enmiendas de ningún tip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ES"/>
        </w:rPr>
        <w:t>Fecha de validez: la presente tiene vigencia hasta el 31 de diciembre del año de su present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ES"/>
        </w:rPr>
        <w:t>Sin estos requisitos cumplimentados no se entregaran el/los contenedores de la respectiva terminal / depósito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--------------------------------------------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lang w:val="es-ES"/>
        </w:rPr>
      </w:pPr>
      <w:r>
        <w:rPr>
          <w:rFonts w:cs="Arial" w:ascii="Arial" w:hAnsi="Arial"/>
          <w:color w:val="000080"/>
          <w:sz w:val="22"/>
          <w:szCs w:val="22"/>
          <w:lang w:val="es-ES"/>
        </w:rPr>
        <w:t>Firma del Consignatario o Apoderado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2"/>
          <w:szCs w:val="22"/>
          <w:lang w:val="es-ES"/>
        </w:rPr>
        <w:t xml:space="preserve">(Certificada por Escribano público)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000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80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  <w:color w:val="00008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80"/>
      </w:rPr>
      <w:t>2</w:t>
    </w:r>
    <w:r>
      <w:rPr>
        <w:rStyle w:val="PageNumber"/>
        <w:sz w:val="18"/>
        <w:b/>
        <w:szCs w:val="18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5:00Z</dcterms:created>
  <dc:creator>WinuE</dc:creator>
  <dc:description/>
  <cp:keywords/>
  <dc:language>en-US</dc:language>
  <cp:lastModifiedBy>S</cp:lastModifiedBy>
  <dcterms:modified xsi:type="dcterms:W3CDTF">2008-05-02T14:15:00Z</dcterms:modified>
  <cp:revision>12</cp:revision>
  <dc:subject/>
  <dc:title>CARTA DE GARANTIA – EXPORTACION</dc:title>
</cp:coreProperties>
</file>